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4/10</w:t>
        <w:tab/>
        <w:tab/>
        <w:tab/>
        <w:tab/>
        <w:t>Przeworsk, dnia 19.04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sprzętu medycznego jednorazowego uzytku z podziałem na zadania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PYTANIA I MODYFIKACJA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adania  1 nr  . </w:t>
      </w:r>
      <w:r>
        <w:rPr>
          <w:rFonts w:cs="Arial" w:ascii="Arial" w:hAnsi="Arial"/>
          <w:bCs/>
          <w:sz w:val="20"/>
          <w:szCs w:val="20"/>
          <w:lang w:eastAsia="ar-SA"/>
        </w:rPr>
        <w:t>Poz.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rzykawkę 2 ml j.uż z kontrastującym tłokiem z niebieska kontrastującą skala do 2,5 ml pozostałe parametry bez zmian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dania  1 nr</w:t>
      </w:r>
      <w:r>
        <w:rPr>
          <w:lang w:eastAsia="ar-SA"/>
        </w:rPr>
        <w:t>.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rzykawkę 5 ml j.uż z kontrastującym tłokiem z niebieska kontrastującą skala do 5,6 ml pozostałe parametry bez zmian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adania  1 nr </w:t>
      </w:r>
      <w:r>
        <w:rPr>
          <w:rFonts w:cs="Arial" w:ascii="Arial" w:hAnsi="Arial"/>
          <w:bCs/>
          <w:sz w:val="20"/>
          <w:szCs w:val="20"/>
          <w:lang w:eastAsia="ar-SA"/>
        </w:rPr>
        <w:t>Poz.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rzykawkę 10 ml j.uż z kontrastującym tłokiem z niebieska kontrastującą skala do 12 ml pozostałe parametry bez zmian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adania  1 nr </w:t>
      </w:r>
      <w:r>
        <w:rPr>
          <w:rFonts w:cs="Arial" w:ascii="Arial" w:hAnsi="Arial"/>
          <w:bCs/>
          <w:sz w:val="20"/>
          <w:szCs w:val="20"/>
          <w:lang w:eastAsia="ar-SA"/>
        </w:rPr>
        <w:t>Poz.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strzykawkę 20 ml j.uż z kontrastującym tłokiem z niebieska kontrastującą skala do 23 ml pozostałe parametry bez zmian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adania  1 nr </w:t>
      </w:r>
      <w:r>
        <w:rPr>
          <w:rFonts w:cs="Arial" w:ascii="Arial" w:hAnsi="Arial"/>
          <w:bCs/>
          <w:sz w:val="20"/>
          <w:szCs w:val="20"/>
          <w:lang w:eastAsia="ar-SA"/>
        </w:rPr>
        <w:t>Poz.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strzykawkę do pomp infuzyjnych o poj. 50 ml ze skala jednostronną pozostałe parametry bez zmian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dania  1 nr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>Poz.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strzykawki tuberkulinowe trzyczęściowe 1 ml z dołączona igła 0,45 x 13 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. 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w poz. 1  </w:t>
      </w:r>
      <w:r>
        <w:rPr>
          <w:rFonts w:cs="FranklinGothic-Book;Arial" w:ascii="Arial" w:hAnsi="Arial"/>
          <w:bCs/>
          <w:sz w:val="20"/>
          <w:szCs w:val="20"/>
        </w:rPr>
        <w:t>Zestaw do operacji T.U.R w składzie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FranklinGothic-Book;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erweta do nakrycia stolika instrumentowania z warstwą odporną na penetrację płynów o rozmiarach 137x190 cm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FranklinGothic-Book;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Ręcznik chłonny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FranklinGothic-Book;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erweta do T.U.R. z osłoną na palec o rozmiarach 78/150x300 cm, serwety ochronne na nogi, kieszeń do pomiaru płynów ze wzmocnieniem absorpcyjnym (zapobiegającym zsuwaniu się narzędzi), otwór cewnikowy, otwór perinatalny o rozmiarach 7,5x7,5 cm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. 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8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Zamawiający dopuści w poz. 2: Serweta nieprzylepna o rozmiarze 45 x 50 cm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. 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8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Zamawiający dopuści w poz. 4: Serweta jałowa  o rozm. 45 x 50 cm dwuwarstwowa (polietylen, polipropylen) barierowa o gramaturze 54 g/m2, nieprzylepn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. 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aby próbki zestawu do operacji TUR (poz. 1) były dostarczone w późniejszym terminie, do 7 dni od daty otwarcia przetargu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 zadania nr.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umożliwi składanie ofert częściowych na poszczególne pozycje z przedmiotu zamówienia podział zamówienia z Zadania nr 5 na 2 czę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zieli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 zadania nr.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zestawach obwodów oddechowych do respiratorów i aparatów do znieczulania maja się znajdować trzy rury i dodatkowo worek oddechow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 zadania nr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ozycji 2 wysokiej jakości rury silikonowane do układów oddechowych długości 110  c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dotyczące wzoru omow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zmianę zapisu w art.6 pkt.1 projektu umowy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włoki w dostawie zamówionego lub reklamowanego towaru WYKONAWCA zapłaci ZAMAWIAJĄCEMU kare umowna w wysokości 0,30 % wartości nie zrealizowanego zamówienia za każdy dzień zwlok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SIWZ /Projekt umow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dotyczące wzoru om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zapisu w art.6 pkt.3 projektu umowy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awca nie może bez poinformowania Zamawiającego przelać wierzytelności wynikających z niniejszej umowy na osobę trzeci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zmienia zapisów SIWZ /Projekt umow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3 „Osłony foliow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 w pozycji 1 dopuści do postępowania przetargowego folie teleskopowa do pokrycia przewodów o wymiarach 13x235 wyposażoną w dodatkowy usuwalny kartonowy uchwyt znacznie ułatwiający personelowi założenie folii na przewo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– Zamawiający dopuszc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 zadania nr.3 „Osłony foliow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do Zamawiającego o sprecyzowanie czy w poz. 2 wymagana osłona pokrywać ma wzmacniacz i promiennik wraz z ramieniem C, czy każdy wymieniony element oddziel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a ma pokrywać wzmacniacz, promiennik wraz z ramieniem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17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Dotyczy zadania nr.3 , poz. 1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aoferowanie jednorazowej osłony na kable i przewody o dł. 250cm i szerokości 16cm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– Zamawiający dopuszcz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18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Dotyczy zadania nr. 3, poz. 2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aoferowanie jednorazowej pokrowca na aparat RTG o rozmiarach 100x220cm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– Zamawiający dopuszcza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19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Dotyczy zadania nr. 8 poz. 1-5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aoferowanie serwet wykonanych z dwuwarstwowego laminatu (polipropylen + folia polietylenowa) o gramaturze min. 54g/m2, o wysokiej efektywności w obszarze krytycznym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– Zamawiający dopuszcza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20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Dotyczy zadania nr. 8, poz. 1, 2, 3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zy Zamawiający odstąpi od wymogu posiadania na etykiecie kodu kreskowego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b. Czy Zamawiający dopuści zaoferowanie wyrobów pakowanych: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- pojedynczo: w opakowanie papier-folia?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- zbiorczo: karton + folia + blister + dodatkowe przekładki chroniące wyrób przed uszkodzeniem podczas otwierania kartonu zbiorczego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– Zamawiający dopuszc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21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Dotyczy zadania nr. 8, poz. 2, 4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aoferowanie serwet o wymiarze 50x60cm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– Zamawiający dopuszcz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22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Dotyczy zadania nr. 8, poz. 5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aoferowanie serwet o wymiarze 75x90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– Zamawiający dopuszc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8 poz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dopuszczenie do złożenia oferty na zestaw do zabiegów typu TUR wykonany z miękkiej włókniny p/p (jak opisana w siwz) o gramaturze 55 g/m2 i obszarem wzmocnionym o gramaturze 110 g/m2 spełniające wszystkie wymogi w siwz oraz normy EN 13798 1,2,3 dotyczące materiałów barierowych stosowanych na blokach operacyj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6 poz.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ren prosty z czystego silikonu o dł. 50 cm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6 poz.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ren prosty z czystego silikonu o Roz. 33 F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1 poz .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rzykawkę 20 ml pakowana po 50 szt. z odpowiednim przeliczeniem wymaganej w przetargu il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zadania nr. 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rozdzielenie zadania nr.5 i utworzenie oddzielnego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Józef Więcław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10-04-19T08:06:00Z</cp:lastPrinted>
  <dcterms:modified xsi:type="dcterms:W3CDTF">2010-04-19T06:09:00Z</dcterms:modified>
  <cp:revision>113</cp:revision>
  <dc:subject/>
  <dc:title>Nr sprawy SP ZOZ ZZP 2400/37/2007</dc:title>
</cp:coreProperties>
</file>